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40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41910</wp:posOffset>
                </wp:positionV>
                <wp:extent cx="127127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00.1pt;height:114.3pt;mso-wrap-distance-left:9.05pt;mso-wrap-distance-right:9.05pt;mso-wrap-distance-top:0pt;mso-wrap-distance-bottom:0pt;margin-top:3.3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-63309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49.8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720" w:top="1418" w:footer="72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36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2018 - 2019</w:t>
      </w:r>
    </w:p>
    <w:p>
      <w:pPr>
        <w:pStyle w:val="Normal"/>
        <w:ind w:right="2124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0</wp:posOffset>
                </wp:positionH>
                <wp:positionV relativeFrom="paragraph">
                  <wp:posOffset>142240</wp:posOffset>
                </wp:positionV>
                <wp:extent cx="721360" cy="5829300"/>
                <wp:effectExtent l="81280" t="5080" r="50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5829480"/>
                          <a:chOff x="0" y="0"/>
                          <a:chExt cx="721440" cy="5829480"/>
                        </a:xfrm>
                      </wpg:grpSpPr>
                      <wps:wsp>
                        <wps:cNvSpPr/>
                        <wps:spPr>
                          <a:xfrm rot="5400000">
                            <a:off x="-2553840" y="2553840"/>
                            <a:ext cx="5829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550960" y="2645640"/>
                            <a:ext cx="57351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, Préno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: . . . . . . . . . . . . . . . . . . . . . . . . . . . . . . . . . . . . . . . . . . . . . . . . . 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212.3pt;width:459pt;height:57pt" coordorigin="4927,4246" coordsize="9180,1140">
                <v:rect id="shape_0" fillcolor="white" stroked="t" o:allowincell="f" style="position:absolute;left:4928;top:4246;width:9179;height:1135;mso-wrap-style:none;v-text-anchor:middle;rotation:9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33;top:4390;width:9031;height:99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, Préno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: . . . . . . . . . . . . . . . . . . . . . . . . . . . . . . . . . . . . . . . . . . . . . . . . . 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MIASHS</w:t>
      </w:r>
    </w:p>
    <w:p>
      <w:pPr>
        <w:pStyle w:val="Normal"/>
        <w:ind w:right="15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5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ours</w:t>
      </w:r>
    </w:p>
    <w:p>
      <w:pPr>
        <w:pStyle w:val="Normal"/>
        <w:ind w:right="15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1557" w:hanging="0"/>
        <w:jc w:val="center"/>
        <w:rPr>
          <w:sz w:val="32"/>
          <w:szCs w:val="32"/>
        </w:rPr>
      </w:pPr>
      <w:r>
        <w:rPr>
          <w:sz w:val="32"/>
          <w:szCs w:val="32"/>
        </w:rPr>
        <w:t>Informatique Collaborative en Entreprise (ICE)</w:t>
      </w:r>
    </w:p>
    <w:p>
      <w:pPr>
        <w:pStyle w:val="Normal"/>
        <w:ind w:right="15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57" w:hanging="0"/>
        <w:rPr/>
      </w:pPr>
      <w:r>
        <w:rPr/>
      </w:r>
    </w:p>
    <w:p>
      <w:pPr>
        <w:pStyle w:val="Normal"/>
        <w:ind w:right="155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1557" w:hanging="0"/>
        <w:jc w:val="center"/>
        <w:rPr>
          <w:b/>
          <w:b/>
          <w:sz w:val="44"/>
        </w:rPr>
      </w:pPr>
      <w:r>
        <w:rPr>
          <w:b/>
          <w:sz w:val="44"/>
        </w:rPr>
        <w:t>Dossier de Candidature</w:t>
      </w:r>
    </w:p>
    <w:p>
      <w:pPr>
        <w:pStyle w:val="Heading3"/>
        <w:spacing w:before="240" w:after="0"/>
        <w:ind w:right="1559" w:hanging="0"/>
        <w:rPr>
          <w:sz w:val="32"/>
          <w:szCs w:val="32"/>
        </w:rPr>
      </w:pPr>
      <w:r>
        <w:rPr>
          <w:sz w:val="32"/>
          <w:szCs w:val="32"/>
        </w:rPr>
        <w:t xml:space="preserve">pour l'entrée en </w:t>
      </w:r>
    </w:p>
    <w:p>
      <w:pPr>
        <w:pStyle w:val="Normal"/>
        <w:spacing w:before="240" w:after="0"/>
        <w:ind w:right="155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STER  1  IC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155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55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67" w:right="15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rPr>
          <w:sz w:val="28"/>
        </w:rPr>
      </w:pPr>
      <w:r>
        <w:rPr>
          <w:sz w:val="28"/>
        </w:rPr>
        <w:t>Conditions d'admission : Pré-sélection sur dossier puis aud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/>
      </w:pPr>
      <w:r>
        <w:rPr/>
        <w:t>Être titulaire d'une Licence MIASHS ou Informatique (Bac + 3) ou équivalent et remplir les conditions administratives pour pouvoir bénéficier d'un contrat d’apprentissage ou de professionnalisation, obligatoire en Master 1 et Master 2 (en particulier avoir moins de 26 ans au 1</w:t>
      </w:r>
      <w:r>
        <w:rPr>
          <w:vertAlign w:val="superscript"/>
        </w:rPr>
        <w:t>er</w:t>
      </w:r>
      <w:r>
        <w:rPr/>
        <w:t> octobre 2018 pour les contrats d’apprentissag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993" w:right="1840" w:hanging="0"/>
        <w:jc w:val="center"/>
        <w:rPr/>
      </w:pPr>
      <w:r>
        <w:rPr/>
      </w:r>
    </w:p>
    <w:p>
      <w:pPr>
        <w:pStyle w:val="Normal"/>
        <w:ind w:left="993" w:right="18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55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15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7" w:hanging="567"/>
        <w:jc w:val="left"/>
        <w:rPr/>
      </w:pPr>
      <w:r>
        <w:rPr>
          <w:sz w:val="20"/>
        </w:rPr>
        <w:tab/>
      </w:r>
      <w:r>
        <w:rPr/>
        <w:t xml:space="preserve">Nom (en capitale) : . . . . . . . . . . . . . . . . . . . . . . . . .Nom de jeune fille : . . . . . . . . . . . . . . . . . . . . 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ind w:left="567" w:hanging="0"/>
        <w:jc w:val="left"/>
        <w:rPr/>
      </w:pPr>
      <w:r>
        <w:rPr/>
        <w:t>Prénoms : . . . . . . . . . . . . . . . . . . . . . . . . . . . . . . . .  . .</w:t>
        <w:tab/>
        <w:t xml:space="preserve">Nationalité : . . . . . . . . . . . . . . . . . . . . . . . . 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32080</wp:posOffset>
                </wp:positionV>
                <wp:extent cx="1623060" cy="187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7920"/>
                          <a:chOff x="0" y="0"/>
                          <a:chExt cx="16232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5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10.4pt;width:127.8pt;height:14.75pt" coordorigin="3267,208" coordsize="2556,295">
                <v:group id="shape_0" style="position:absolute;left:3267;top:208;width:1277;height:295">
                  <v:group id="shape_0" style="position:absolute;left:3267;top:208;width:567;height:295">
                    <v:line id="shape_0" from="3267,208" to="3267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1,350" to="3551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20" to="3835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7,492" to="3834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7;top:208;width:567;height:295">
                    <v:line id="shape_0" from="3977,208" to="3977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50" to="4261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220" to="4545,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492" to="4544,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7;top:208;width:567;height:295">
                  <v:line id="shape_0" from="4687,208" to="4687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350" to="4971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220" to="5255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492" to="5254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55;top:208;width:567;height:295">
                  <v:line id="shape_0" from="5255,208" to="5255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350" to="5539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220" to="5823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92" to="5822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Date et lieu de naissance </w:t>
      </w:r>
      <w:r>
        <w:rPr>
          <w:sz w:val="20"/>
        </w:rPr>
        <w:t xml:space="preserve">:                                   </w:t>
      </w:r>
      <w:r>
        <w:rPr/>
        <w:t xml:space="preserve">  </w:t>
      </w:r>
      <w:r>
        <w:rPr>
          <w:sz w:val="20"/>
        </w:rPr>
        <w:t xml:space="preserve">                    </w:t>
      </w:r>
      <w:r>
        <w:rPr/>
        <w:t xml:space="preserve">à 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4920" w:leader="none"/>
          <w:tab w:val="left" w:pos="8235" w:leader="none"/>
        </w:tabs>
        <w:spacing w:lineRule="auto" w:line="360" w:before="48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467360</wp:posOffset>
                </wp:positionV>
                <wp:extent cx="2344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.8pt" to="371.0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2.6pt" to="186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2.6pt" to="200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957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2.6pt" to="229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2.6pt" to="257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093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22.6pt" to="285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2.6pt" to="328.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297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2.6pt" to="371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287020</wp:posOffset>
                </wp:positionV>
                <wp:extent cx="0" cy="180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2.6pt" to="392.4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9.7pt" to="214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29.7pt" to="243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9.7pt" to="271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127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9.7pt" to="300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161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9.7pt" to="314.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29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9.7pt" to="342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9.7pt" to="356.9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3820</wp:posOffset>
                </wp:positionH>
                <wp:positionV relativeFrom="paragraph">
                  <wp:posOffset>377190</wp:posOffset>
                </wp:positionV>
                <wp:extent cx="0" cy="901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9.7pt" to="406.6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160</wp:posOffset>
                </wp:positionH>
                <wp:positionV relativeFrom="paragraph">
                  <wp:posOffset>294640</wp:posOffset>
                </wp:positionV>
                <wp:extent cx="0" cy="180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23.2pt" to="420.8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467360</wp:posOffset>
                </wp:positionV>
                <wp:extent cx="36068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6.8pt" to="420.75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méro sécurité Sociale :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31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4.15pt;width:63.85pt;height:14.75pt" coordorigin="2131,283" coordsize="1277,295">
                <v:group id="shape_0" style="position:absolute;left:2131;top:283;width:567;height:295">
                  <v:line id="shape_0" from="2131,283" to="213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425" to="241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295" to="269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567" to="269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41;top:283;width:567;height:295">
                  <v:line id="shape_0" from="2841,283" to="284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425" to="312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295" to="340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67" to="340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6585</wp:posOffset>
                </wp:positionH>
                <wp:positionV relativeFrom="paragraph">
                  <wp:posOffset>179705</wp:posOffset>
                </wp:positionV>
                <wp:extent cx="360680" cy="187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87920"/>
                          <a:chOff x="0" y="0"/>
                          <a:chExt cx="3607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4.15pt;width:28.35pt;height:14.75pt" coordorigin="4971,283" coordsize="567,295">
                <v:line id="shape_0" from="4971,283" to="497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425" to="5255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295" to="553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567" to="5538,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885</wp:posOffset>
                </wp:positionH>
                <wp:positionV relativeFrom="paragraph">
                  <wp:posOffset>179705</wp:posOffset>
                </wp:positionV>
                <wp:extent cx="811530" cy="187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7920"/>
                          <a:chOff x="0" y="0"/>
                          <a:chExt cx="8114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4.15pt;width:63.85pt;height:14.75pt" coordorigin="3551,283" coordsize="1277,295">
                <v:group id="shape_0" style="position:absolute;left:3551;top:283;width:568;height:295">
                  <v:line id="shape_0" from="3551,283" to="355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5,425" to="383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9,295" to="411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567" to="411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261;top:283;width:567;height:295">
                  <v:line id="shape_0" from="4261,283" to="426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425" to="4545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295" to="482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567" to="4828,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115</wp:posOffset>
                </wp:positionH>
                <wp:positionV relativeFrom="paragraph">
                  <wp:posOffset>187325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75pt" to="312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8455</wp:posOffset>
                </wp:positionH>
                <wp:positionV relativeFrom="paragraph">
                  <wp:posOffset>194945</wp:posOffset>
                </wp:positionV>
                <wp:extent cx="0" cy="1803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5.35pt" to="326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115</wp:posOffset>
                </wp:positionH>
                <wp:positionV relativeFrom="paragraph">
                  <wp:posOffset>360045</wp:posOffset>
                </wp:positionV>
                <wp:extent cx="203835" cy="762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8.35pt" to="328.45pt,2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uméro INE :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360" w:after="0"/>
        <w:ind w:left="567" w:hanging="0"/>
        <w:jc w:val="left"/>
        <w:rPr/>
      </w:pPr>
      <w:r>
        <w:rPr/>
        <w:t>Adresse des Parents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40" to="425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40" to="454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40" to="482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40" to="51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340" to="539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40" to="567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>Pays (éventuellement) :</w:t>
      </w:r>
      <w:r>
        <w:rPr>
          <w:sz w:val="20"/>
        </w:rPr>
        <w:t xml:space="preserve"> .</w:t>
      </w:r>
      <w:r>
        <w:rPr/>
        <w:t xml:space="preserve">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>Adresse à Toulouse :</w:t>
        <w:tab/>
        <w:t xml:space="preserve">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215900</wp:posOffset>
                </wp:positionV>
                <wp:extent cx="901700" cy="18034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80360"/>
                          <a:chOff x="0" y="0"/>
                          <a:chExt cx="90180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pt;width:71pt;height:14.15pt" coordorigin="4258,340" coordsize="1420,283">
                <v:line id="shape_0" from="4258,624" to="567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40" to="425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40" to="454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340" to="482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340" to="511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340" to="5394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340" to="5678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(éventuellement)</w:t>
      </w:r>
      <w:r>
        <w:rPr/>
        <w:tab/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/>
      </w:pPr>
      <w:r>
        <w:rPr/>
        <w:tab/>
        <w:t xml:space="preserve">Code Postal                                   Ville :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/>
      </w:pPr>
      <w:r>
        <w:rPr/>
        <w:t>Pour joindre rapidement le candidat 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4395" w:hanging="0"/>
        <w:jc w:val="left"/>
        <w:rPr>
          <w:rFonts w:ascii="Wingdings" w:hAnsi="Wingdings" w:eastAsia="Wingdings" w:cs="Wingdings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34925</wp:posOffset>
                </wp:positionV>
                <wp:extent cx="2164080" cy="1879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7920"/>
                          <a:chOff x="0" y="0"/>
                          <a:chExt cx="216396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6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5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81144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3607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56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2.75pt;width:170.35pt;height:14.75pt" coordorigin="5113,55" coordsize="3407,295">
                <v:group id="shape_0" style="position:absolute;left:5113;top:55;width:1277;height:295">
                  <v:group id="shape_0" style="position:absolute;left:5113;top:55;width:567;height:295">
                    <v:line id="shape_0" from="5113,55" to="511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197" to="539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67" to="568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339" to="568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3;top:55;width:567;height:295">
                    <v:line id="shape_0" from="5823,55" to="582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197" to="610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67" to="639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339" to="639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53;top:55;width:567;height:295">
                  <v:line id="shape_0" from="7953,55" to="7953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7,197" to="8237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1,67" to="8521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339" to="8520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33;top:55;width:1276;height:295">
                  <v:group id="shape_0" style="position:absolute;left:6533;top:55;width:567;height:295">
                    <v:line id="shape_0" from="6533,55" to="653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197" to="681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67" to="710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339" to="710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3;top:55;width:567;height:295">
                    <v:line id="shape_0" from="7243,55" to="7243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97" to="7527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67" to="7811,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339" to="7810,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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/>
        <w:t xml:space="preserve">Adresse électronique :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567" w:hanging="0"/>
        <w:jc w:val="left"/>
        <w:rPr>
          <w:b/>
          <w:b/>
          <w:u w:val="single"/>
        </w:rPr>
      </w:pPr>
      <w:r>
        <w:rPr>
          <w:b/>
          <w:u w:val="single"/>
        </w:rPr>
        <w:t>Baccalauréat ou titre équivalent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/>
      </w:pPr>
      <w:r>
        <w:rPr/>
        <w:t>Année : . . . . . . . .  Série : . . . . . . .  Option : . . . . . . . . . . . Mention, moyenne : . . . . . . . . . . . . . . 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120" w:after="0"/>
        <w:ind w:left="567" w:hanging="0"/>
        <w:jc w:val="left"/>
        <w:rPr/>
      </w:pPr>
      <w:r>
        <w:rPr/>
        <w:t xml:space="preserve">Lycée et ville :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w:rPr>
          <w:b/>
          <w:u w:val="single"/>
        </w:rPr>
        <w:t>Diplôme permettant l'entrée en Master 1 ICE :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120" w:after="0"/>
        <w:ind w:left="567" w:hanging="0"/>
        <w:jc w:val="left"/>
        <w:rPr/>
      </w:pPr>
      <w:r>
        <w:rPr/>
        <w:t xml:space="preserve">Diplôme Bac + 3 :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567" w:hanging="0"/>
        <w:jc w:val="left"/>
        <w:rPr/>
      </w:pPr>
      <w:r>
        <w:rPr/>
        <w:t xml:space="preserve">Université : </w:t>
      </w:r>
      <w:r>
        <w:rPr>
          <w:sz w:val="20"/>
        </w:rPr>
        <w:t>.</w:t>
      </w:r>
      <w:r>
        <w:rPr/>
        <w:t xml:space="preserve">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120" w:after="0"/>
        <w:ind w:left="1270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b/>
        </w:rPr>
        <w:t>Obtenu</w:t>
      </w:r>
      <w:r>
        <w:rPr/>
        <w:t xml:space="preserve"> : Session : . . . . . . . . . . . . . . . . . .   Classement ou moyenne : . . . . . . . . . . . . .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1272" w:hanging="0"/>
        <w:jc w:val="left"/>
        <w:rPr/>
      </w:pPr>
      <w:r>
        <w:rPr>
          <w:rFonts w:eastAsia="Wingdings 2" w:cs="Wingdings 2" w:ascii="Wingdings 2" w:hAnsi="Wingdings 2"/>
          <w:sz w:val="44"/>
        </w:rPr>
        <w:t></w:t>
      </w:r>
      <w:r>
        <w:rPr/>
        <w:t xml:space="preserve"> </w:t>
      </w:r>
      <w:r>
        <w:rPr>
          <w:b/>
        </w:rPr>
        <w:t>En cours d'obtention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before="240" w:after="0"/>
        <w:ind w:left="567" w:hanging="0"/>
        <w:jc w:val="left"/>
        <w:rPr>
          <w:b/>
          <w:b/>
        </w:rPr>
      </w:pPr>
      <w:r>
        <w:rPr>
          <w:b/>
        </w:rPr>
        <w:t>Je certifie l'exactitude des renseignements dans ce dossier.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 w:before="240" w:after="0"/>
        <w:ind w:left="567" w:hanging="0"/>
        <w:jc w:val="left"/>
        <w:rPr/>
      </w:pPr>
      <w:r>
        <w:rPr/>
        <w:tab/>
        <w:t xml:space="preserve">                </w:t>
      </w:r>
      <w:r>
        <w:rPr>
          <w:i/>
        </w:rPr>
        <w:t>Date et signature du candid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quez vos études et activités durant les cinq dernières anné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851" w:right="85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57"/>
        <w:gridCol w:w="2551"/>
        <w:gridCol w:w="255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blissement fréquen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e et section suiv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é professionnel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lôme obt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 résultat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20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 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ind w:left="-142" w:right="-14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dre réservé à la commission d’admi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  <w:tab w:val="left" w:pos="5812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Décision de la commission d’admi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812" w:leader="none"/>
        </w:tabs>
        <w:spacing w:lineRule="auto" w:line="360"/>
        <w:jc w:val="left"/>
        <w:rPr/>
      </w:pP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  <w:u w:val="single"/>
          <w:vertAlign w:val="superscript"/>
        </w:rPr>
        <w:t>er</w:t>
      </w:r>
      <w:r>
        <w:rPr>
          <w:rFonts w:cs="Arial" w:ascii="Arial" w:hAnsi="Arial"/>
          <w:sz w:val="28"/>
          <w:u w:val="single"/>
        </w:rPr>
        <w:t xml:space="preserve"> Jury (Dossier)</w:t>
      </w:r>
      <w:r>
        <w:rPr>
          <w:rFonts w:cs="Arial" w:ascii="Arial" w:hAnsi="Arial"/>
          <w:sz w:val="28"/>
        </w:rPr>
        <w:t xml:space="preserve">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Convoqué à l'entretien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Refusé ; motif : …………………………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Jury (après entretien)</w:t>
      </w:r>
      <w:r>
        <w:rPr>
          <w:sz w:val="28"/>
        </w:rPr>
        <w:t xml:space="preserve"> :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spacing w:before="240" w:after="0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Admis en Master 1 ICE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 xml:space="preserve">En liste d'attente :  Classement : ………. 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694"/>
          <w:tab w:val="clear" w:pos="5812"/>
          <w:tab w:val="left" w:pos="2835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b/>
          <w:bCs/>
          <w:sz w:val="28"/>
        </w:rPr>
        <w:t></w:t>
      </w:r>
      <w:r>
        <w:rPr>
          <w:sz w:val="28"/>
        </w:rPr>
        <w:tab/>
        <w:t>Refusé ; motif : ……………………………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8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</w:t>
      </w:r>
      <w:r>
        <w:rPr>
          <w:rFonts w:cs="Arial" w:ascii="Arial" w:hAnsi="Arial"/>
          <w:bCs/>
          <w:sz w:val="28"/>
        </w:rPr>
        <w:t>A Toulouse, le 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                   </w:t>
      </w:r>
      <w:r>
        <w:rPr>
          <w:rFonts w:cs="Arial" w:ascii="Arial" w:hAnsi="Arial"/>
          <w:bCs/>
          <w:sz w:val="28"/>
        </w:rPr>
        <w:t>Le Président de la Commission d’admiss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495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36"/>
        </w:rPr>
        <w:t>Date d’ouverture du dépôt des candidatures : 2 mai 2018</w:t>
        <w:br/>
        <w:t>Dossier à renvoyer avant le 1er juin 2018 à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Les dossiers </w:t>
      </w:r>
      <w:r>
        <w:rPr>
          <w:b/>
          <w:sz w:val="32"/>
          <w:szCs w:val="32"/>
        </w:rPr>
        <w:t>reçus</w:t>
      </w:r>
      <w:r>
        <w:rPr>
          <w:sz w:val="32"/>
          <w:szCs w:val="32"/>
        </w:rPr>
        <w:t xml:space="preserve"> avant le 1er mai et après le 1er juin ne seront pas pris en considération)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36"/>
        </w:rPr>
        <w:t>Université Toulouse 2 – Jean Jaurè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UFR  S.E.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épartement Mathématiques-Informati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rétariat Master ICE</w:t>
        <w:br/>
        <w:t>5 Allées Antonio Machado</w:t>
        <w:br/>
        <w:t>31058 Toulouse Cedex 9 Fra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our toute demande d'information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él : 05.61.50.40.22 - Mél 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hyperlink r:id="rId5">
        <w:r>
          <w:rPr>
            <w:rStyle w:val="InternetLink"/>
            <w:b/>
            <w:sz w:val="32"/>
          </w:rPr>
          <w:t>cassia.trojahn-dos-santos@univ-tlse2.fr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</w:rPr>
      </w:pPr>
      <w:hyperlink r:id="rId6">
        <w:r>
          <w:rPr>
            <w:rStyle w:val="InternetLink"/>
            <w:b/>
            <w:sz w:val="32"/>
          </w:rPr>
          <w:t>master-ice@univ-tlse2.fr</w:t>
        </w:r>
      </w:hyperlink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</w:rPr>
        <w:t>N.B</w:t>
      </w:r>
      <w:r>
        <w:rPr/>
        <w:t>. Les candidats retenus pour passer l'entretien seront convoqués courant juin</w:t>
      </w:r>
    </w:p>
    <w:p>
      <w:pPr>
        <w:pStyle w:val="Heading8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SITION DU DOSSIER</w:t>
      </w:r>
    </w:p>
    <w:p>
      <w:pPr>
        <w:pStyle w:val="Normal"/>
        <w:ind w:firstLine="709"/>
        <w:jc w:val="center"/>
        <w:rPr/>
      </w:pPr>
      <w:r>
        <w:rPr>
          <w:b/>
        </w:rPr>
        <w:t>(Tout dossier incomplet ne sera pas examiné)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1°) le </w:t>
      </w:r>
      <w:r>
        <w:rPr>
          <w:u w:val="single"/>
        </w:rPr>
        <w:t>présent dossier</w:t>
      </w:r>
      <w:r>
        <w:rPr/>
        <w:t xml:space="preserve"> dûment complété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2°) une </w:t>
      </w:r>
      <w:r>
        <w:rPr>
          <w:u w:val="single"/>
        </w:rPr>
        <w:t>lettre de motivation</w:t>
      </w:r>
      <w:r>
        <w:rPr/>
        <w:t xml:space="preserve"> manuscrite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3°) un </w:t>
      </w:r>
      <w:r>
        <w:rPr>
          <w:u w:val="single"/>
        </w:rPr>
        <w:t>curriculum vitae</w:t>
      </w:r>
      <w:r>
        <w:rPr/>
        <w:t xml:space="preserve"> très complet (préciser, en particulier, s'il y a eu activité professionnelle)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4°) une </w:t>
      </w:r>
      <w:r>
        <w:rPr>
          <w:u w:val="single"/>
        </w:rPr>
        <w:t>photocopie du baccalauréat</w:t>
      </w:r>
      <w:r>
        <w:rPr/>
        <w:t xml:space="preserve"> ou du titre équivalent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5°) une </w:t>
      </w:r>
      <w:r>
        <w:rPr>
          <w:u w:val="single"/>
        </w:rPr>
        <w:t>attestation de validation</w:t>
      </w:r>
      <w:r>
        <w:rPr/>
        <w:t xml:space="preserve"> des diplômes permettant l'entrée en Master 1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6°) les </w:t>
      </w:r>
      <w:r>
        <w:rPr>
          <w:u w:val="single"/>
        </w:rPr>
        <w:t>relevés des notes</w:t>
      </w:r>
      <w:r>
        <w:rPr/>
        <w:t xml:space="preserve"> obtenues au cours de ces années avec si possible, des </w:t>
      </w:r>
      <w:r>
        <w:rPr>
          <w:u w:val="single"/>
        </w:rPr>
        <w:t>appréciations</w:t>
      </w:r>
      <w:r>
        <w:rPr/>
        <w:t xml:space="preserve"> des enseignants des matières principales ou des avis de poursuite d'étude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>7°) d</w:t>
      </w:r>
      <w:r>
        <w:rPr>
          <w:u w:val="single"/>
        </w:rPr>
        <w:t>eux enveloppes autocollantes</w:t>
      </w:r>
      <w:r>
        <w:rPr/>
        <w:t>, non timbrées, format 23 x16 cm à l'adresse du candidat,</w:t>
      </w:r>
    </w:p>
    <w:p>
      <w:pPr>
        <w:pStyle w:val="Normal"/>
        <w:numPr>
          <w:ilvl w:val="0"/>
          <w:numId w:val="2"/>
        </w:numPr>
        <w:spacing w:before="120" w:after="0"/>
        <w:ind w:left="1129" w:right="-286" w:hanging="703"/>
        <w:jc w:val="left"/>
        <w:rPr/>
      </w:pPr>
      <w:r>
        <w:rPr/>
        <w:t xml:space="preserve">8°) </w:t>
      </w:r>
      <w:r>
        <w:rPr>
          <w:u w:val="single"/>
        </w:rPr>
        <w:t>5 timbres</w:t>
      </w:r>
      <w:r>
        <w:rPr/>
        <w:t xml:space="preserve"> au tarif lettre urgent.</w:t>
      </w:r>
    </w:p>
    <w:p>
      <w:pPr>
        <w:pStyle w:val="Normal"/>
        <w:spacing w:before="120" w:after="0"/>
        <w:ind w:left="1129" w:right="-28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</w:t>
        <w:tab/>
        <w:t>Les pièces jointes au dossier ne seront pas retournées au candidat.</w:t>
      </w:r>
    </w:p>
    <w:p>
      <w:pPr>
        <w:pStyle w:val="Heading9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riginaux des photocopies devront être présentés en cas d’admission.</w:t>
      </w:r>
    </w:p>
    <w:sectPr>
      <w:type w:val="continuous"/>
      <w:pgSz w:w="11906" w:h="16838"/>
      <w:pgMar w:left="851" w:right="851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08"/>
        </w:tabs>
        <w:ind w:left="1129" w:hanging="420"/>
      </w:pPr>
      <w:rPr>
        <w:rFonts w:ascii="Symbol" w:hAnsi="Symbol" w:cs="Symbol" w:hint="default"/>
        <w:sz w:val="3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24" w:hanging="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  <w:tab w:val="left" w:pos="5812" w:leader="none"/>
      </w:tabs>
      <w:spacing w:lineRule="auto" w:line="360"/>
      <w:jc w:val="left"/>
      <w:outlineLvl w:val="5"/>
    </w:pPr>
    <w:rPr>
      <w:rFonts w:ascii="Arial" w:hAnsi="Arial" w:cs="Arial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left" w:pos="2694" w:leader="none"/>
        <w:tab w:val="left" w:pos="5812" w:leader="none"/>
      </w:tabs>
      <w:spacing w:lineRule="auto" w:line="360"/>
      <w:jc w:val="center"/>
      <w:outlineLvl w:val="6"/>
    </w:pPr>
    <w:rPr>
      <w:rFonts w:ascii="Arial" w:hAnsi="Arial" w:cs="Arial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lef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36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5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assia.trojahn-dos-santos@univ-tlse2.fr" TargetMode="External"/><Relationship Id="rId6" Type="http://schemas.openxmlformats.org/officeDocument/2006/relationships/hyperlink" Target="mailto:master-ice@univ-tlse2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8:00Z</dcterms:created>
  <dc:creator>ANTON Family</dc:creator>
  <dc:description/>
  <cp:keywords/>
  <dc:language>en-US</dc:language>
  <cp:lastModifiedBy>Caroline Thierry</cp:lastModifiedBy>
  <cp:lastPrinted>2005-03-02T11:46:00Z</cp:lastPrinted>
  <dcterms:modified xsi:type="dcterms:W3CDTF">2018-05-02T18:51:00Z</dcterms:modified>
  <cp:revision>7</cp:revision>
  <dc:subject/>
  <dc:title/>
</cp:coreProperties>
</file>