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40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41910</wp:posOffset>
                </wp:positionV>
                <wp:extent cx="127127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00.1pt;height:114.3pt;mso-wrap-distance-left:9.05pt;mso-wrap-distance-right:9.05pt;mso-wrap-distance-top:0pt;mso-wrap-distance-bottom:0pt;margin-top:3.3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418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>2019 - 2020</w:t>
      </w:r>
    </w:p>
    <w:p>
      <w:pPr>
        <w:pStyle w:val="Normal"/>
        <w:ind w:right="2124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0</wp:posOffset>
                </wp:positionH>
                <wp:positionV relativeFrom="paragraph">
                  <wp:posOffset>142240</wp:posOffset>
                </wp:positionV>
                <wp:extent cx="721360" cy="5829300"/>
                <wp:effectExtent l="81280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5829480"/>
                          <a:chOff x="0" y="0"/>
                          <a:chExt cx="721440" cy="5829480"/>
                        </a:xfrm>
                      </wpg:grpSpPr>
                      <wps:wsp>
                        <wps:cNvSpPr/>
                        <wps:spPr>
                          <a:xfrm rot="5400000">
                            <a:off x="-2553840" y="2553840"/>
                            <a:ext cx="58294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550960" y="2645640"/>
                            <a:ext cx="573516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, Préno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: . . . . . . . . . . . . . . . . . . . . . . . . . . . . . . . . . . . . . . . . . . . . . . . . . 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212.3pt;width:459pt;height:57pt" coordorigin="4927,4246" coordsize="9180,1140">
                <v:rect id="shape_0" fillcolor="white" stroked="t" o:allowincell="f" style="position:absolute;left:4928;top:4246;width:9179;height:1135;mso-wrap-style:none;v-text-anchor:middle;rotation:9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33;top:4390;width:9031;height:99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, Préno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: . . . . . . . . . . . . . . . . . . . . . . . . . . . . . . . . . . . . . . . . . . . . . . . . . 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</w:t>
      </w:r>
    </w:p>
    <w:p>
      <w:pPr>
        <w:pStyle w:val="Normal"/>
        <w:ind w:right="15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1557" w:hanging="0"/>
        <w:jc w:val="center"/>
        <w:rPr>
          <w:sz w:val="32"/>
          <w:szCs w:val="32"/>
        </w:rPr>
      </w:pPr>
      <w:r>
        <w:rPr>
          <w:sz w:val="32"/>
          <w:szCs w:val="32"/>
        </w:rPr>
        <w:t>Informatique Collaborative en Entreprise (ICE)</w:t>
      </w:r>
    </w:p>
    <w:p>
      <w:pPr>
        <w:pStyle w:val="Normal"/>
        <w:ind w:right="15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57" w:hanging="0"/>
        <w:rPr/>
      </w:pPr>
      <w:r>
        <w:rPr/>
      </w:r>
    </w:p>
    <w:p>
      <w:pPr>
        <w:pStyle w:val="Normal"/>
        <w:ind w:right="1557" w:hanging="0"/>
        <w:rPr/>
      </w:pPr>
      <w:r>
        <w:rPr/>
      </w:r>
    </w:p>
    <w:p>
      <w:pPr>
        <w:pStyle w:val="Normal"/>
        <w:ind w:right="155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1557" w:hanging="0"/>
        <w:jc w:val="center"/>
        <w:rPr>
          <w:b/>
          <w:b/>
          <w:sz w:val="44"/>
        </w:rPr>
      </w:pPr>
      <w:r>
        <w:rPr>
          <w:b/>
          <w:sz w:val="44"/>
        </w:rPr>
        <w:t>Dossier de Candidature</w:t>
      </w:r>
    </w:p>
    <w:p>
      <w:pPr>
        <w:pStyle w:val="Heading3"/>
        <w:spacing w:before="240" w:after="0"/>
        <w:ind w:right="1559" w:hanging="0"/>
        <w:rPr>
          <w:sz w:val="32"/>
          <w:szCs w:val="32"/>
        </w:rPr>
      </w:pPr>
      <w:r>
        <w:rPr>
          <w:sz w:val="32"/>
          <w:szCs w:val="32"/>
        </w:rPr>
        <w:t xml:space="preserve">pour l'entrée en </w:t>
      </w:r>
    </w:p>
    <w:p>
      <w:pPr>
        <w:pStyle w:val="Normal"/>
        <w:spacing w:before="240" w:after="0"/>
        <w:ind w:right="155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STER  1  ICE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155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155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67" w:right="15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rPr>
          <w:sz w:val="28"/>
        </w:rPr>
      </w:pPr>
      <w:r>
        <w:rPr>
          <w:sz w:val="28"/>
        </w:rPr>
        <w:t>Conditions d'admission : Sélection sur dossier puis entreti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jc w:val="center"/>
        <w:rPr/>
      </w:pPr>
      <w:r>
        <w:rPr/>
        <w:t>Être titulaire d'une Licence MIASHS ou Informatique (Bac + 3) ou équivalent et remplir les conditions administratives pour pouvoir bénéficier d'un contrat d’apprentissage ou de professionnalisation, obligatoire en Master 1 et Master 2 (en particulier avoir moins de 26 ans au 1</w:t>
      </w:r>
      <w:r>
        <w:rPr>
          <w:vertAlign w:val="superscript"/>
        </w:rPr>
        <w:t>er</w:t>
      </w:r>
      <w:r>
        <w:rPr/>
        <w:t> octobre 2019 pour les contrats d’apprentissag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jc w:val="center"/>
        <w:rPr/>
      </w:pPr>
      <w:r>
        <w:rPr/>
      </w:r>
    </w:p>
    <w:p>
      <w:pPr>
        <w:pStyle w:val="Normal"/>
        <w:ind w:left="993" w:right="1840" w:hanging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567" w:right="15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right="15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7" w:hanging="567"/>
        <w:jc w:val="left"/>
        <w:rPr/>
      </w:pPr>
      <w:r>
        <w:rPr>
          <w:sz w:val="20"/>
        </w:rPr>
        <w:tab/>
      </w:r>
      <w:r>
        <w:rPr/>
        <w:t xml:space="preserve">Nom (en capitale) : . . . . . . . . . . . . . . . . . . . . . . . . . . .. . . . . . . . . . . . . . . . . . .. . . . . . . . . . . . . . . .. . . . </w:t>
      </w:r>
    </w:p>
    <w:p>
      <w:pPr>
        <w:pStyle w:val="Normal"/>
        <w:tabs>
          <w:tab w:val="clear" w:pos="708"/>
          <w:tab w:val="left" w:pos="5812" w:leader="none"/>
        </w:tabs>
        <w:spacing w:before="240" w:after="0"/>
        <w:ind w:left="567" w:hanging="0"/>
        <w:jc w:val="left"/>
        <w:rPr/>
      </w:pPr>
      <w:r>
        <w:rPr/>
        <w:t>Prénoms : . . . . . . . . . . . . . . . . . . . . . . . . . . . . . . . .  . .</w:t>
        <w:tab/>
        <w:t xml:space="preserve">Nationalité : . . . . . . . . . . . . . . . . . . . . . . . . . 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240" w:after="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132080</wp:posOffset>
                </wp:positionV>
                <wp:extent cx="1623060" cy="187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87920"/>
                          <a:chOff x="0" y="0"/>
                          <a:chExt cx="16232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44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180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0.4pt;width:127.8pt;height:14.75pt" coordorigin="3267,208" coordsize="2556,295">
                <v:group id="shape_0" style="position:absolute;left:3267;top:208;width:1277;height:295">
                  <v:group id="shape_0" style="position:absolute;left:3267;top:208;width:567;height:295">
                    <v:line id="shape_0" from="3267,208" to="3267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1,350" to="3551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220" to="3835,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7,492" to="3834,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7;top:208;width:567;height:295">
                    <v:line id="shape_0" from="3977,208" to="3977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350" to="4261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220" to="4545,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7,492" to="4544,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7;top:208;width:567;height:295">
                  <v:line id="shape_0" from="4687,208" to="4687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350" to="4971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220" to="5255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7,492" to="5254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55;top:208;width:567;height:295">
                  <v:line id="shape_0" from="5255,208" to="5255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350" to="5539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220" to="5823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492" to="5822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Date et lieu de naissance </w:t>
      </w:r>
      <w:r>
        <w:rPr>
          <w:sz w:val="20"/>
        </w:rPr>
        <w:t xml:space="preserve">:                                   </w:t>
      </w:r>
      <w:r>
        <w:rPr/>
        <w:t>1  9</w:t>
      </w:r>
      <w:r>
        <w:rPr>
          <w:sz w:val="20"/>
        </w:rPr>
        <w:t xml:space="preserve">                            </w:t>
      </w:r>
      <w:r>
        <w:rPr/>
        <w:t xml:space="preserve">à 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4920" w:leader="none"/>
          <w:tab w:val="left" w:pos="8235" w:leader="none"/>
        </w:tabs>
        <w:spacing w:lineRule="auto" w:line="360" w:before="48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0</wp:posOffset>
                </wp:positionH>
                <wp:positionV relativeFrom="paragraph">
                  <wp:posOffset>467360</wp:posOffset>
                </wp:positionV>
                <wp:extent cx="2344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.8pt" to="371.0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22.6pt" to="186.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2.6pt" to="200.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2.6pt" to="229.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22.6pt" to="257.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093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22.6pt" to="285.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2.6pt" to="328.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97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22.6pt" to="371.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2.6pt" to="392.4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23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29.7pt" to="214.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29.7pt" to="243.3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059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9.7pt" to="271.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127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9.7pt" to="300.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161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29.7pt" to="314.3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29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29.7pt" to="342.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263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9.7pt" to="356.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382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29.7pt" to="406.6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4160</wp:posOffset>
                </wp:positionH>
                <wp:positionV relativeFrom="paragraph">
                  <wp:posOffset>294640</wp:posOffset>
                </wp:positionV>
                <wp:extent cx="0" cy="180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23.2pt" to="420.8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3480</wp:posOffset>
                </wp:positionH>
                <wp:positionV relativeFrom="paragraph">
                  <wp:posOffset>467360</wp:posOffset>
                </wp:positionV>
                <wp:extent cx="36068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6.8pt" to="420.75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éro sécurité Sociale :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360" w:after="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3185</wp:posOffset>
                </wp:positionH>
                <wp:positionV relativeFrom="paragraph">
                  <wp:posOffset>179705</wp:posOffset>
                </wp:positionV>
                <wp:extent cx="811530" cy="187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7920"/>
                          <a:chOff x="0" y="0"/>
                          <a:chExt cx="8114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14.15pt;width:63.85pt;height:14.75pt" coordorigin="2131,283" coordsize="1277,295">
                <v:group id="shape_0" style="position:absolute;left:2131;top:283;width:567;height:295">
                  <v:line id="shape_0" from="2131,283" to="213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425" to="241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295" to="269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567" to="269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41;top:283;width:567;height:295">
                  <v:line id="shape_0" from="2841,283" to="284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425" to="312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295" to="340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567" to="340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6585</wp:posOffset>
                </wp:positionH>
                <wp:positionV relativeFrom="paragraph">
                  <wp:posOffset>179705</wp:posOffset>
                </wp:positionV>
                <wp:extent cx="360680" cy="1879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87920"/>
                          <a:chOff x="0" y="0"/>
                          <a:chExt cx="360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14.15pt;width:28.35pt;height:14.75pt" coordorigin="4971,283" coordsize="567,295">
                <v:line id="shape_0" from="4971,283" to="4971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425" to="5255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295" to="553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567" to="5538,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4885</wp:posOffset>
                </wp:positionH>
                <wp:positionV relativeFrom="paragraph">
                  <wp:posOffset>179705</wp:posOffset>
                </wp:positionV>
                <wp:extent cx="811530" cy="187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7920"/>
                          <a:chOff x="0" y="0"/>
                          <a:chExt cx="8114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4.15pt;width:63.85pt;height:14.75pt" coordorigin="3551,283" coordsize="1277,295">
                <v:group id="shape_0" style="position:absolute;left:3551;top:283;width:568;height:295">
                  <v:line id="shape_0" from="3551,283" to="355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425" to="383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9,295" to="411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567" to="411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61;top:283;width:567;height:295">
                  <v:line id="shape_0" from="4261,283" to="426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425" to="454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295" to="482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567" to="482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8115</wp:posOffset>
                </wp:positionH>
                <wp:positionV relativeFrom="paragraph">
                  <wp:posOffset>187325</wp:posOffset>
                </wp:positionV>
                <wp:extent cx="0" cy="1803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4.75pt" to="312.4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8455</wp:posOffset>
                </wp:positionH>
                <wp:positionV relativeFrom="paragraph">
                  <wp:posOffset>194945</wp:posOffset>
                </wp:positionV>
                <wp:extent cx="0" cy="1803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5.35pt" to="326.6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8115</wp:posOffset>
                </wp:positionH>
                <wp:positionV relativeFrom="paragraph">
                  <wp:posOffset>360045</wp:posOffset>
                </wp:positionV>
                <wp:extent cx="203835" cy="762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28.35pt" to="328.45pt,2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éro INE :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360" w:after="0"/>
        <w:ind w:left="567" w:hanging="0"/>
        <w:jc w:val="left"/>
        <w:rPr/>
      </w:pPr>
      <w:r>
        <w:rPr/>
        <w:t>Numéro Etudiant (UT2J ou IUT Blagnac) 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360" w:after="0"/>
        <w:ind w:left="567" w:hanging="0"/>
        <w:jc w:val="left"/>
        <w:rPr/>
      </w:pPr>
      <w:r>
        <w:rPr/>
        <w:t>Adresse des Parents :</w:t>
        <w:tab/>
        <w:t xml:space="preserve"> </w:t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215900</wp:posOffset>
                </wp:positionV>
                <wp:extent cx="901700" cy="180340"/>
                <wp:effectExtent l="508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80360"/>
                          <a:chOff x="0" y="0"/>
                          <a:chExt cx="90180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pt;width:71pt;height:14.15pt" coordorigin="4258,340" coordsize="1420,283">
                <v:line id="shape_0" from="4258,624" to="567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340" to="425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340" to="454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340" to="4826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340" to="511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340" to="5394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340" to="567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ab/>
        <w:t xml:space="preserve">Code Postal                                   Ville :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ab/>
        <w:t>Pays (éventuellement) :</w:t>
      </w:r>
      <w:r>
        <w:rPr>
          <w:sz w:val="20"/>
        </w:rPr>
        <w:t xml:space="preserve"> .</w:t>
      </w:r>
      <w:r>
        <w:rPr/>
        <w:t xml:space="preserve">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>Adresse à Toulouse :</w:t>
        <w:tab/>
        <w:t xml:space="preserve"> </w:t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215900</wp:posOffset>
                </wp:positionV>
                <wp:extent cx="901700" cy="180340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80360"/>
                          <a:chOff x="0" y="0"/>
                          <a:chExt cx="90180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pt;width:71pt;height:14.15pt" coordorigin="4258,340" coordsize="1420,283">
                <v:line id="shape_0" from="4258,624" to="567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340" to="425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340" to="454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340" to="4826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340" to="511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340" to="5394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340" to="567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(éventuellement)</w:t>
      </w:r>
      <w:r>
        <w:rPr/>
        <w:tab/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ab/>
        <w:t xml:space="preserve">Code Postal                                   Ville :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/>
      </w:pPr>
      <w:r>
        <w:rPr/>
        <w:t>Pour joindre rapidement le candidat 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4395" w:hanging="0"/>
        <w:jc w:val="left"/>
        <w:rPr>
          <w:rFonts w:ascii="Wingdings" w:hAnsi="Wingdings" w:eastAsia="Wingdings" w:cs="Wingdings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34925</wp:posOffset>
                </wp:positionV>
                <wp:extent cx="2164080" cy="1879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87920"/>
                          <a:chOff x="0" y="0"/>
                          <a:chExt cx="216396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44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0"/>
                            <a:ext cx="81144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2.75pt;width:170.35pt;height:14.75pt" coordorigin="5113,55" coordsize="3407,295">
                <v:group id="shape_0" style="position:absolute;left:5113;top:55;width:1277;height:295">
                  <v:group id="shape_0" style="position:absolute;left:5113;top:55;width:567;height:295">
                    <v:line id="shape_0" from="5113,55" to="511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7,197" to="5397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1,67" to="568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339" to="5680,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3;top:55;width:567;height:295">
                    <v:line id="shape_0" from="5823,55" to="582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7,197" to="6107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1,67" to="639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3,339" to="6390,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53;top:55;width:567;height:295">
                  <v:line id="shape_0" from="7953,55" to="7953,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7,197" to="8237,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1,67" to="8521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3,339" to="8520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33;top:55;width:1276;height:295">
                  <v:group id="shape_0" style="position:absolute;left:6533;top:55;width:567;height:295">
                    <v:line id="shape_0" from="6533,55" to="653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7,197" to="6817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1,67" to="710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339" to="7100,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3;top:55;width:567;height:295">
                    <v:line id="shape_0" from="7243,55" to="724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197" to="7527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1,67" to="781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3,339" to="7810,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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>
          <w:b/>
          <w:b/>
        </w:rPr>
      </w:pPr>
      <w:r>
        <w:rPr/>
        <w:t xml:space="preserve">Adresse électronique :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>
          <w:b/>
          <w:b/>
          <w:u w:val="single"/>
        </w:rPr>
      </w:pPr>
      <w:r>
        <w:rPr>
          <w:b/>
          <w:u w:val="single"/>
        </w:rPr>
        <w:t>Baccalauréat ou titre équivalent 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120" w:after="0"/>
        <w:ind w:left="567" w:hanging="0"/>
        <w:jc w:val="left"/>
        <w:rPr/>
      </w:pPr>
      <w:r>
        <w:rPr/>
        <w:t>Année : . . . . . . . .  Série : . . . . . . .  Option : . . . . . . . . . . . Mention, moyenne :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before="120" w:after="0"/>
        <w:ind w:left="567" w:hanging="0"/>
        <w:jc w:val="left"/>
        <w:rPr/>
      </w:pPr>
      <w:r>
        <w:rPr/>
        <w:t>Lycée et ville :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240" w:after="0"/>
        <w:ind w:left="567" w:hanging="0"/>
        <w:jc w:val="left"/>
        <w:rPr/>
      </w:pPr>
      <w:r>
        <w:rPr>
          <w:b/>
          <w:u w:val="single"/>
        </w:rPr>
        <w:t>Diplôme permettant l'entrée en Master 1 ICE 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120" w:after="0"/>
        <w:ind w:left="567" w:hanging="0"/>
        <w:jc w:val="left"/>
        <w:rPr/>
      </w:pPr>
      <w:r>
        <w:rPr/>
        <w:t>Diplôme Bac + 3 :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120" w:after="0"/>
        <w:ind w:left="567" w:hanging="0"/>
        <w:jc w:val="left"/>
        <w:rPr/>
      </w:pPr>
      <w:r>
        <w:rPr/>
        <w:t xml:space="preserve">Université : </w:t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120" w:after="0"/>
        <w:ind w:left="1270" w:hanging="0"/>
        <w:jc w:val="left"/>
        <w:rPr/>
      </w:pPr>
      <w:r>
        <w:rPr>
          <w:rFonts w:eastAsia="Wingdings 2" w:cs="Wingdings 2" w:ascii="Wingdings 2" w:hAnsi="Wingdings 2"/>
          <w:sz w:val="44"/>
        </w:rPr>
        <w:t></w:t>
      </w:r>
      <w:r>
        <w:rPr/>
        <w:t xml:space="preserve"> </w:t>
      </w:r>
      <w:r>
        <w:rPr>
          <w:b/>
        </w:rPr>
        <w:t>Obtenu</w:t>
      </w:r>
      <w:r>
        <w:rPr/>
        <w:t xml:space="preserve"> : Session : . . . . . . . . . . . . . . . . . . . . . .  Classement ou moyenne : . . . . . . . . . . . .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1272" w:hanging="0"/>
        <w:jc w:val="left"/>
        <w:rPr/>
      </w:pPr>
      <w:r>
        <w:rPr>
          <w:rFonts w:eastAsia="Wingdings 2" w:cs="Wingdings 2" w:ascii="Wingdings 2" w:hAnsi="Wingdings 2"/>
          <w:sz w:val="44"/>
        </w:rPr>
        <w:t></w:t>
      </w:r>
      <w:r>
        <w:rPr/>
        <w:t xml:space="preserve"> </w:t>
      </w:r>
      <w:r>
        <w:rPr>
          <w:b/>
        </w:rPr>
        <w:t>En cours d'obtention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before="240" w:after="0"/>
        <w:ind w:left="567" w:hanging="0"/>
        <w:jc w:val="left"/>
        <w:rPr>
          <w:b/>
          <w:b/>
        </w:rPr>
      </w:pPr>
      <w:r>
        <w:rPr>
          <w:b/>
        </w:rPr>
        <w:t>Je certifie l'exactitude des renseignements dans ce dossier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240" w:after="0"/>
        <w:ind w:left="567" w:hanging="0"/>
        <w:jc w:val="left"/>
        <w:rPr/>
      </w:pPr>
      <w:r>
        <w:rPr/>
        <w:tab/>
        <w:tab/>
      </w:r>
      <w:r>
        <w:rPr>
          <w:i/>
        </w:rPr>
        <w:t>Date et signature du candid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quez vos études et activités durant les cinq dernières anné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851" w:right="851" w:gutter="0" w:header="0" w:top="141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57"/>
        <w:gridCol w:w="2551"/>
        <w:gridCol w:w="255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é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ablissement fréquen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e et section suiv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é professionnel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plôme obte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 résultat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20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 20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-142" w:right="-14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dre réservé au Ju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694" w:leader="none"/>
          <w:tab w:val="left" w:pos="5812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Décision du Conseil de Perfectionne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812" w:leader="none"/>
        </w:tabs>
        <w:spacing w:lineRule="auto" w:line="360"/>
        <w:jc w:val="left"/>
        <w:rPr/>
      </w:pPr>
      <w:r>
        <w:rPr>
          <w:rFonts w:cs="Arial" w:ascii="Arial" w:hAnsi="Arial"/>
          <w:sz w:val="28"/>
          <w:u w:val="single"/>
        </w:rPr>
        <w:t>1</w:t>
      </w:r>
      <w:r>
        <w:rPr>
          <w:rFonts w:cs="Arial" w:ascii="Arial" w:hAnsi="Arial"/>
          <w:sz w:val="28"/>
          <w:u w:val="single"/>
          <w:vertAlign w:val="superscript"/>
        </w:rPr>
        <w:t>er</w:t>
      </w:r>
      <w:r>
        <w:rPr>
          <w:rFonts w:cs="Arial" w:ascii="Arial" w:hAnsi="Arial"/>
          <w:sz w:val="28"/>
          <w:u w:val="single"/>
        </w:rPr>
        <w:t xml:space="preserve"> Jury</w:t>
      </w:r>
      <w:r>
        <w:rPr>
          <w:rFonts w:cs="Arial" w:ascii="Arial" w:hAnsi="Arial"/>
          <w:sz w:val="28"/>
        </w:rPr>
        <w:t xml:space="preserve"> :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spacing w:before="240" w:after="0"/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>Convoqué à l'entretien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 xml:space="preserve">Refusé  </w:t>
      </w:r>
      <w:r>
        <w:rPr>
          <w:bCs/>
          <w:sz w:val="28"/>
        </w:rPr>
        <w:t>. . . . . . . . . . . . . . . . . . . . . . . . . . . . . . . . . .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spacing w:before="240" w:after="0"/>
        <w:rPr/>
      </w:pP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ème</w:t>
      </w:r>
      <w:r>
        <w:rPr>
          <w:sz w:val="28"/>
          <w:u w:val="single"/>
        </w:rPr>
        <w:t xml:space="preserve"> Jury (après entretien)</w:t>
      </w:r>
      <w:r>
        <w:rPr>
          <w:sz w:val="28"/>
        </w:rPr>
        <w:t xml:space="preserve"> :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spacing w:before="240" w:after="0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>Admis en Master 1 ICE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 xml:space="preserve">En liste d'attente : Classement : . . . . . . 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>Refusé après entretien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Toulouse, le . . . . . . . . . . . . . . . . . . .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 Présid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Date d’ouverture des dépôts de candidature : 2 mai 2019</w:t>
        <w:br/>
        <w:t>Dossier à renvoyer avant le 2 juin 2019 à 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niversité de Toulouse II – Jean-Jaurè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UFR  S.E.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épartement Mathématiques-Informatiqu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crétariat Master ICE</w:t>
        <w:br/>
        <w:t>5 Allées Antonio Machado</w:t>
        <w:br/>
        <w:t>31058 Toulouse Cedex 9</w:t>
        <w:br/>
        <w:t>Franc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our toute demande d'informations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Tél : 05.61.50.40.22 - Mél : </w:t>
      </w:r>
      <w:hyperlink r:id="rId3">
        <w:r>
          <w:rPr>
            <w:rStyle w:val="InternetLink"/>
            <w:b/>
            <w:sz w:val="32"/>
          </w:rPr>
          <w:t>master-ice@univ-tlse2.fr</w:t>
        </w:r>
      </w:hyperlink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N.B</w:t>
      </w:r>
      <w:r>
        <w:rPr/>
        <w:t>. Les candidats retenus pour passer l'entretien seront convoqués courant juin</w:t>
      </w:r>
    </w:p>
    <w:p>
      <w:pPr>
        <w:pStyle w:val="Heading8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OSITION DU DOSSIER</w:t>
      </w:r>
    </w:p>
    <w:p>
      <w:pPr>
        <w:pStyle w:val="Normal"/>
        <w:spacing w:lineRule="auto" w:line="480" w:before="240" w:after="0"/>
        <w:ind w:firstLine="709"/>
        <w:jc w:val="center"/>
        <w:rPr>
          <w:b/>
          <w:b/>
        </w:rPr>
      </w:pPr>
      <w:r>
        <w:rPr>
          <w:b/>
        </w:rPr>
        <w:t>(Tout dossier incomplet ne pourra être examiné)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1°) le </w:t>
      </w:r>
      <w:r>
        <w:rPr>
          <w:u w:val="single"/>
        </w:rPr>
        <w:t>présent dossier</w:t>
      </w:r>
      <w:r>
        <w:rPr/>
        <w:t xml:space="preserve"> dûment complété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2°) une </w:t>
      </w:r>
      <w:r>
        <w:rPr>
          <w:u w:val="single"/>
        </w:rPr>
        <w:t>lettre de motivation</w:t>
      </w:r>
      <w:r>
        <w:rPr/>
        <w:t xml:space="preserve"> manuscrite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3°) un </w:t>
      </w:r>
      <w:r>
        <w:rPr>
          <w:u w:val="single"/>
        </w:rPr>
        <w:t>curriculum vitae</w:t>
      </w:r>
      <w:r>
        <w:rPr/>
        <w:t xml:space="preserve"> très complet (préciser, en particulier, s'il y a eu activité professionnelle)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4°) une </w:t>
      </w:r>
      <w:r>
        <w:rPr>
          <w:u w:val="single"/>
        </w:rPr>
        <w:t>photocopie du baccalauréat</w:t>
      </w:r>
      <w:r>
        <w:rPr/>
        <w:t xml:space="preserve"> ou du titre équivalent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5°) une </w:t>
      </w:r>
      <w:r>
        <w:rPr>
          <w:u w:val="single"/>
        </w:rPr>
        <w:t>attestation de validation</w:t>
      </w:r>
      <w:r>
        <w:rPr/>
        <w:t xml:space="preserve"> des diplômes permettant l'entrée en Master 1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6°) les </w:t>
      </w:r>
      <w:r>
        <w:rPr>
          <w:u w:val="single"/>
        </w:rPr>
        <w:t>relevés des notes</w:t>
      </w:r>
      <w:r>
        <w:rPr/>
        <w:t xml:space="preserve"> obtenues au cours de ces années avec si possible, des </w:t>
      </w:r>
      <w:r>
        <w:rPr>
          <w:u w:val="single"/>
        </w:rPr>
        <w:t>appréciations</w:t>
      </w:r>
      <w:r>
        <w:rPr/>
        <w:t xml:space="preserve"> des enseignants des matières principales ou des avis de poursuite d'étude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>7°) d</w:t>
      </w:r>
      <w:r>
        <w:rPr>
          <w:u w:val="single"/>
        </w:rPr>
        <w:t>eux enveloppes autocollantes</w:t>
      </w:r>
      <w:r>
        <w:rPr/>
        <w:t>, format 23 x16 cm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8°) </w:t>
      </w:r>
      <w:r>
        <w:rPr>
          <w:u w:val="single"/>
        </w:rPr>
        <w:t>5 timbres</w:t>
      </w:r>
      <w:r>
        <w:rPr/>
        <w:t xml:space="preserve"> au tarif lettre urgent.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</w:t>
        <w:tab/>
        <w:t>Les pièces jointes au dossier ne seront pas retournées au candidat.</w:t>
      </w:r>
    </w:p>
    <w:p>
      <w:pPr>
        <w:pStyle w:val="Heading9"/>
        <w:spacing w:lineRule="auto" w:line="24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originaux des photocopies devront être présentés en cas d’admission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851" w:right="851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708"/>
        </w:tabs>
        <w:ind w:left="1129" w:hanging="420"/>
      </w:pPr>
      <w:rPr>
        <w:rFonts w:ascii="Symbol" w:hAnsi="Symbol" w:cs="Symbol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24" w:hanging="0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2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  <w:tab w:val="left" w:pos="5812" w:leader="none"/>
      </w:tabs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  <w:tab w:val="left" w:pos="5812" w:leader="none"/>
      </w:tabs>
      <w:spacing w:lineRule="auto" w:line="360"/>
      <w:jc w:val="left"/>
      <w:outlineLvl w:val="5"/>
    </w:pPr>
    <w:rPr>
      <w:rFonts w:ascii="Arial" w:hAnsi="Arial" w:cs="Arial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2694" w:leader="none"/>
        <w:tab w:val="left" w:pos="5812" w:leader="none"/>
      </w:tabs>
      <w:spacing w:lineRule="auto" w:line="360"/>
      <w:jc w:val="center"/>
      <w:outlineLvl w:val="6"/>
    </w:pPr>
    <w:rPr>
      <w:rFonts w:ascii="Arial" w:hAnsi="Arial" w:cs="Arial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lef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36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5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-ice@univ-tlse2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7:00Z</dcterms:created>
  <dc:creator>ANTON Family</dc:creator>
  <dc:description/>
  <cp:keywords/>
  <dc:language>en-US</dc:language>
  <cp:lastModifiedBy>Jean-marc DUBON</cp:lastModifiedBy>
  <cp:lastPrinted>2005-03-02T11:46:00Z</cp:lastPrinted>
  <dcterms:modified xsi:type="dcterms:W3CDTF">2019-04-02T08:14:00Z</dcterms:modified>
  <cp:revision>6</cp:revision>
  <dc:subject/>
  <dc:title/>
</cp:coreProperties>
</file>